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 xml:space="preserve">Számlázás és adózás digitalizációja, konkrét megoldási lehetőségek –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hu-HU"/>
        </w:rPr>
        <w:t>a számviteli megőrzési kötelezettség digitalizációjával és egy adóellenőrzés, vagy vezetői döntéselőkészítéshez szükséges iratmegőrzési kötelezettséggel összhangb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/>
        <w:lang w:eastAsia="hu-HU"/>
      </w:rPr>
      <w:t>Konferenciaszervező Tudásmenedzsment Kft.</w:t>
    </w:r>
    <w:r>
      <w:rPr>
        <w:rFonts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Székhely: 2112 Veresegyház, Százszorszép utca 7. A. ép.</w:t>
    </w:r>
    <w:r>
      <w:rPr>
        <w:rFonts w:cs="Times New Roman" w:ascii="Times New Roman" w:hAnsi="Times New Roman"/>
        <w:sz w:val="20"/>
        <w:szCs w:val="20"/>
      </w:rPr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Cg.: 13-09-20633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06-18T18:09:00Z</dcterms:modified>
  <cp:revision>93</cp:revision>
  <dc:subject/>
  <dc:title/>
</cp:coreProperties>
</file>