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GRENDELŐ KÉPZÉS BÉRLETR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grendelő adatai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515"/>
      </w:tblGrid>
      <w:tr>
        <w:trPr>
          <w:trHeight w:val="397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Költségviselő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(szervezet / megrendelő) neve: </w:t>
            </w:r>
          </w:p>
        </w:tc>
      </w:tr>
      <w:tr>
        <w:trPr>
          <w:trHeight w:val="39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zámlázási címe: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apcsolattartó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eve, beosztása:</w:t>
            </w:r>
          </w:p>
        </w:tc>
      </w:tr>
      <w:tr>
        <w:trPr>
          <w:trHeight w:val="39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mail címe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a: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érlet típus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Bérlet konstrukció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Ár (nettó) / 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Megrendelt db szá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cs="Palatino Linotype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hu-HU"/>
              </w:rPr>
              <w:t>Hibrid bérlet 3 + 1 alkalmas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eastAsia="hu-HU"/>
              </w:rPr>
              <w:t xml:space="preserve"> (1 alkalom grátisz!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cs="Palatino Linotype" w:ascii="Palatino Linotype" w:hAnsi="Palatino Linotype"/>
                <w:color w:val="212529"/>
                <w:sz w:val="20"/>
                <w:szCs w:val="20"/>
                <w:shd w:fill="FFFFFF" w:val="clear"/>
              </w:rPr>
              <w:t>Érvényes: bérlet kiállításától számított 6 hónap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>94 900,- Ft + ÁFA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cs="Palatino Linotype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hu-HU"/>
              </w:rPr>
              <w:t>Hibrid bérlet 5 + 1 alkalmas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eastAsia="hu-HU"/>
              </w:rPr>
              <w:t xml:space="preserve"> (1 alkalom grátisz!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cs="Palatino Linotype" w:ascii="Palatino Linotype" w:hAnsi="Palatino Linotype"/>
                <w:color w:val="212529"/>
                <w:sz w:val="20"/>
                <w:szCs w:val="20"/>
                <w:shd w:fill="FFFFFF" w:val="clear"/>
              </w:rPr>
              <w:t>Érvényes: bérlet kiállításától számított 12 hónap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>149 900,- Ft + ÁFA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Korlátlan Online Bérl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cs="Palatino Linotype"/>
                <w:bCs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212529"/>
                <w:sz w:val="20"/>
                <w:szCs w:val="20"/>
                <w:shd w:fill="FFFFFF" w:val="clear"/>
              </w:rPr>
              <w:t>Érvényes: bérlet kiállításától számított 12 hónap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>279 900,- Ft + ÁFA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Korlátlan Hibrid Bérlet (ÖRÖKBÉRLET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cs="Palatino Linotype"/>
                <w:bCs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212529"/>
                <w:sz w:val="20"/>
                <w:szCs w:val="20"/>
                <w:shd w:fill="FFFFFF" w:val="clear"/>
              </w:rPr>
              <w:t>Érvényes: bérlet kiállításától számított 12 hónap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>498 780,- Ft + ÁFA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hu-HU"/>
              </w:rPr>
              <w:t>Egyedi bérletet szeretnék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  <w:t xml:space="preserve">Kérjen ajánlatot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</w:rPr>
                <w:t>info@konferenciaszervezo.hu</w:t>
              </w:r>
            </w:hyperlink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hu-H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Palatino Linotype" w:hAnsi="Palatino Linotype" w:eastAsia="Times New Roman" w:cs="Palatino Linotype"/>
                <w:sz w:val="20"/>
                <w:szCs w:val="20"/>
                <w:lang w:eastAsia="hu-HU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Alulírott kijelentem, hogy a Konferenciaszervező Kft. által forgalmazott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Hibrid bérletek (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s://konferenciaszervezo.hu/berletek/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), illetve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ÖRÖKBÉRLET (</w:t>
      </w: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s://konferenciaszervezo.hu/orokberlet/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felhasználásának feltételeit megismertem és elfogadom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lulírott kijelentem, hogy a Konferenciaszervező Kft. által a megrendelt bérlet típusról kiállított számlát (melyet e-mailen és postán is megküldünk) a kézhezvételtől számított 8 napon belül, a K&amp;H Bank Zrt.-nél vezetett 10402991-50526972-78511004 bankszámlára történő utalással kiegyenlítem.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hu-HU"/>
        </w:rPr>
        <w:t xml:space="preserve">Alulírott tudomással bírok arról, hogy a jelentkezés, fizetési kötelezettséget von maga után. Kérjük, hogy a bérlet díját a számla sorszámára való hivatkozással utalja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bCs/>
          <w:spacing w:val="-4"/>
          <w:sz w:val="20"/>
          <w:szCs w:val="20"/>
        </w:rPr>
        <w:t>Konferenciaszervező Kft.</w:t>
      </w:r>
      <w:r>
        <w:rPr>
          <w:rFonts w:cs="Palatino Linotype" w:ascii="Palatino Linotype" w:hAnsi="Palatino Linotype"/>
          <w:sz w:val="20"/>
          <w:szCs w:val="20"/>
        </w:rPr>
        <w:t xml:space="preserve"> az egyes meghirdetett jelenléti (tantermi) képzések időpontjának módosításra vagy törlésére a jogot fenntartja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datkezelési nyilatkozat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E-mail címem megadásával hozzájárulok, hogy a jövőben, elektronikus levélben kapjak tájékoztatást a Konferenciaszervező Kft. által szervezett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programokról, az adatvédelmi szabályok betartása mellett. </w:t>
      </w:r>
      <w:r>
        <w:rPr>
          <w:rFonts w:cs="Palatino Linotype" w:ascii="Palatino Linotype" w:hAnsi="Palatino Linotype"/>
          <w:spacing w:val="-4"/>
          <w:sz w:val="20"/>
          <w:szCs w:val="20"/>
        </w:rPr>
        <w:b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Megrendelés és további információk: 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Honlap: </w:t>
      </w:r>
      <w:hyperlink r:id="rId5">
        <w:r>
          <w:rPr>
            <w:rStyle w:val="InternetLink"/>
            <w:rFonts w:cs="Palatino Linotype" w:ascii="Palatino Linotype" w:hAnsi="Palatino Linotype"/>
            <w:b/>
            <w:spacing w:val="-4"/>
            <w:sz w:val="20"/>
            <w:szCs w:val="20"/>
          </w:rPr>
          <w:t>www.konferenciaszervezo.hu</w:t>
        </w:r>
      </w:hyperlink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Palatino Linotype" w:ascii="Palatino Linotype" w:hAnsi="Palatino Linotype"/>
            <w:b/>
            <w:spacing w:val="-4"/>
            <w:sz w:val="20"/>
            <w:szCs w:val="20"/>
          </w:rPr>
          <w:t>jelentkezes@konferenciaszervezo.hu</w:t>
        </w:r>
      </w:hyperlink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>Telefon: 06 30 195 2826</w:t>
      </w:r>
    </w:p>
    <w:p>
      <w:pPr>
        <w:pStyle w:val="Normal"/>
        <w:tabs>
          <w:tab w:val="clear" w:pos="708"/>
          <w:tab w:val="left" w:pos="4253" w:leader="none"/>
          <w:tab w:val="left" w:pos="8505" w:leader="dot"/>
        </w:tabs>
        <w:spacing w:lineRule="auto" w:line="240" w:before="0" w:after="0"/>
        <w:jc w:val="both"/>
        <w:rPr>
          <w:rFonts w:ascii="Palatino Linotype" w:hAnsi="Palatino Linotype" w:cs="Palatino Linotype"/>
          <w:spacing w:val="-4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elnőttképzési nyilvántartási szám: </w:t>
      </w:r>
      <w:r>
        <w:rPr>
          <w:rFonts w:cs="Palatino Linotype" w:ascii="Palatino Linotype" w:hAnsi="Palatino Linotype"/>
          <w:b/>
          <w:bCs/>
          <w:sz w:val="20"/>
          <w:szCs w:val="20"/>
          <w:lang w:eastAsia="hu-HU"/>
        </w:rPr>
        <w:t>B/2020/003055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asinlinecolor">
    <w:name w:val="has-inline-color"/>
    <w:qFormat/>
    <w:rPr/>
  </w:style>
  <w:style w:type="character" w:styleId="Popuptrigger">
    <w:name w:val="popup-trig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ferenciaszervezo.hu" TargetMode="External"/><Relationship Id="rId3" Type="http://schemas.openxmlformats.org/officeDocument/2006/relationships/hyperlink" Target="https://konferenciaszervezo.hu/berletek/" TargetMode="External"/><Relationship Id="rId4" Type="http://schemas.openxmlformats.org/officeDocument/2006/relationships/hyperlink" Target="https://konferenciaszervezo.hu/orokberlet/" TargetMode="External"/><Relationship Id="rId5" Type="http://schemas.openxmlformats.org/officeDocument/2006/relationships/hyperlink" Target="http://www.konferenciaszervezo.hu/" TargetMode="External"/><Relationship Id="rId6" Type="http://schemas.openxmlformats.org/officeDocument/2006/relationships/hyperlink" Target="mailto:jelentkezes@konferenciaszervezo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9:00Z</dcterms:created>
  <dc:creator>Nagy Orsolya</dc:creator>
  <dc:description/>
  <cp:keywords/>
  <dc:language>en-US</dc:language>
  <cp:lastModifiedBy>Orsi</cp:lastModifiedBy>
  <dcterms:modified xsi:type="dcterms:W3CDTF">2024-09-16T17:48:00Z</dcterms:modified>
  <cp:revision>3</cp:revision>
  <dc:subject/>
  <dc:title/>
</cp:coreProperties>
</file>