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ázassági vagyonjog - fókuszban a házastársi közös vagyon megosztása, a társasági részesedés és a céges különvagyon kérdés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0-03T10:15:00Z</dcterms:modified>
  <cp:revision>94</cp:revision>
  <dc:subject/>
  <dc:title/>
</cp:coreProperties>
</file>