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Haszonbérlet, elővásárlás, termőföld adásvétel, földhirdetmények az önkormányzati gyakorlatban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1-20T11:53:00Z</dcterms:modified>
  <cp:revision>100</cp:revision>
  <dc:subject/>
  <dc:title/>
</cp:coreProperties>
</file>