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KÉPZÉS BÉRLETR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adata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15"/>
      </w:tblGrid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Költségviselő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szervezet / megrendelő) neve: 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ámlázási címe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csolattart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eve, beosztása: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ail cí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érlet típus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Bérlet konstrukció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Ár (nettó) /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Megrendelt db szá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3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color w:val="212529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color w:val="212529"/>
                <w:sz w:val="20"/>
                <w:szCs w:val="20"/>
                <w:shd w:fill="FFFFFF" w:val="clear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98 4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5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color w:val="212529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color w:val="212529"/>
                <w:sz w:val="20"/>
                <w:szCs w:val="20"/>
                <w:shd w:fill="FFFFFF" w:val="clear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149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10 + 2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2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color w:val="212529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212529"/>
                <w:sz w:val="20"/>
                <w:szCs w:val="20"/>
                <w:shd w:fill="FFFFFF" w:val="clear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284.7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Korlátlan Online Bér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color w:val="212529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212529"/>
                <w:sz w:val="20"/>
                <w:szCs w:val="20"/>
                <w:shd w:fill="FFFFFF" w:val="clear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294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Egyedi bérletet szeretnék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 xml:space="preserve">Kérjen ajánlatot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info@konferenciaszervezo.hu</w:t>
              </w:r>
            </w:hyperlink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sz w:val="20"/>
          <w:szCs w:val="20"/>
          <w:lang w:eastAsia="hu-HU"/>
        </w:rPr>
        <w:t xml:space="preserve">Bérleteink érvényességi ideje: </w:t>
      </w:r>
      <w:r>
        <w:rPr>
          <w:rFonts w:cs="Palatino Linotype" w:ascii="Palatino Linotype" w:hAnsi="Palatino Linotype"/>
          <w:color w:val="212529"/>
          <w:sz w:val="20"/>
          <w:szCs w:val="20"/>
          <w:shd w:fill="FFFFFF" w:val="clear"/>
        </w:rPr>
        <w:t>bérlet kiállításától számított 12 hónapig (nem naptári évhez kötött!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212529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lulírott kijelentem, hogy a Konferenciaszervező Kft. által forgalmazott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ibrid bérletek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letve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Korlátlan ONLINE BÉRLET</w:t>
        </w:r>
      </w:hyperlink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felhasználásának feltételeit megismertem és elfogadom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ulírott kijelentem, hogy a Konferenciaszervező Kft. által a megrendelt bérlet típusról kiállított számlát (melyet e-mailen és postán is megküldünk) a kézhezvételtől számított 8 napon belül, a K&amp;H Bank Zrt.-nél vezetett 10402991-50526972-78511004 bankszámlára történő utalással kiegyenlítem.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Alulírott tudomással bírok arról, hogy a jelentkezés, fizetési kötelezettséget von maga után. Kérjük, hogy a bérlet díját a számla sorszámára való hivatkozással utalja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Cs/>
          <w:spacing w:val="-4"/>
          <w:sz w:val="20"/>
          <w:szCs w:val="20"/>
        </w:rPr>
        <w:t>Konferenciaszervező Kft.</w:t>
      </w:r>
      <w:r>
        <w:rPr>
          <w:rFonts w:cs="Palatino Linotype" w:ascii="Palatino Linotype" w:hAnsi="Palatino Linotype"/>
          <w:sz w:val="20"/>
          <w:szCs w:val="20"/>
        </w:rPr>
        <w:t xml:space="preserve"> az egyes meghirdetett jelenléti (tantermi) képzések időpontjának módosításra vagy törlésére a jogot fenntartja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atkezelési nyilatkozat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 címem megadásával hozzájárulok, hogy a jövőben, elektronikus levélben kapjak tájékoztatást a Konferenciaszervező Kft. által szervezett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ogramokról, az adatvédelmi szabályok betartása mellett. </w:t>
      </w:r>
      <w:r>
        <w:rPr>
          <w:rFonts w:cs="Palatino Linotype" w:ascii="Palatino Linotype" w:hAnsi="Palatino Linotype"/>
          <w:spacing w:val="-4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Megrendelés és további információk: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Honlap: </w:t>
      </w:r>
      <w:hyperlink r:id="rId5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www.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jelentkezes@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>Telefon: 06 30 195 2826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elnőttképzési nyilvántartási szám: </w:t>
      </w:r>
      <w:r>
        <w:rPr>
          <w:rFonts w:cs="Palatino Linotype" w:ascii="Palatino Linotype" w:hAnsi="Palatino Linotype"/>
          <w:b/>
          <w:bCs/>
          <w:sz w:val="20"/>
          <w:szCs w:val="20"/>
          <w:lang w:eastAsia="hu-HU"/>
        </w:rPr>
        <w:t>B/2020/003055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Popuptrigger">
    <w:name w:val="popup-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ferenciaszervezo.hu" TargetMode="External"/><Relationship Id="rId3" Type="http://schemas.openxmlformats.org/officeDocument/2006/relationships/hyperlink" Target="https://konferenciaszervezo.hu/berletek/" TargetMode="External"/><Relationship Id="rId4" Type="http://schemas.openxmlformats.org/officeDocument/2006/relationships/hyperlink" Target="https://konferenciaszervezo.hu/korlatlan-online-berlet/" TargetMode="External"/><Relationship Id="rId5" Type="http://schemas.openxmlformats.org/officeDocument/2006/relationships/hyperlink" Target="http://www.konferenciaszervezo.hu/" TargetMode="External"/><Relationship Id="rId6" Type="http://schemas.openxmlformats.org/officeDocument/2006/relationships/hyperlink" Target="mailto:jelentkezes@konferenciaszervez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14:00Z</dcterms:created>
  <dc:creator>Nagy Orsolya</dc:creator>
  <dc:description/>
  <cp:keywords/>
  <dc:language>en-US</dc:language>
  <cp:lastModifiedBy>Orsi</cp:lastModifiedBy>
  <dcterms:modified xsi:type="dcterms:W3CDTF">2024-12-17T15:44:00Z</dcterms:modified>
  <cp:revision>4</cp:revision>
  <dc:subject/>
  <dc:title/>
</cp:coreProperties>
</file>