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hu-HU"/>
        </w:rPr>
        <w:t>NAV ügyfélportál, e-ügyintézés a gyakorlatban, M2M gépi interfész – felkészülés a NAV azonosításhoz kötött szolgáltatásainak igénybevételére (ügyfélkapu+ és DÁP)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2-02T12:10:00Z</dcterms:modified>
  <cp:revision>99</cp:revision>
  <dc:subject/>
  <dc:title/>
</cp:coreProperties>
</file>