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eszámoló összeállítása, űrlapok használata, gyakorlati segítség a 2024-es év zárásához, a beszámolásho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5-01-20T12:45:00Z</dcterms:modified>
  <cp:revision>96</cp:revision>
  <dc:subject/>
  <dc:title/>
</cp:coreProperties>
</file>